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di 14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 : Oxydation des métaux en fonction de leur état de division (f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rendu d’expé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14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 : Oxydation des métaux en fonction de leur état de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14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st-ce qu’une réaction ra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 : oxydation des métaux en fonction de leur état de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14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des aliments contenant de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’aliments ne contenant pas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14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’aliments ne contenant pas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utour de la nnotation et des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14 déc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fabriquer une odeur : l’éthanoate d’isoam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45:00Z</dcterms:created>
  <dc:creator>Christophe Hermant</dc:creator>
  <dc:description/>
  <dc:language>en-US</dc:language>
  <cp:lastModifiedBy>Christophe Hermant</cp:lastModifiedBy>
  <dcterms:modified xsi:type="dcterms:W3CDTF">2004-12-15T12:45:00Z</dcterms:modified>
  <cp:revision>2</cp:revision>
  <dc:subject/>
  <dc:title>Lundi 13 décembre 2004</dc:title>
</cp:coreProperties>
</file>